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09-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Хотьковская средняя общеобразовательная школа №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школы.</w:t>
      </w:r>
    </w:p>
    <w:p>
      <w:pPr>
        <w:pStyle w:val="Normal"/>
        <w:tabs>
          <w:tab w:val="clear" w:pos="708"/>
          <w:tab w:val="left" w:pos="1596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  <w:t>Школа построена в 1966 году, расположена на улице Калинина,  д. 4. Проектная мощность школы 940 мест, фактическое число учащихся- 508 человек. Всего в школе 21 классов комплектов. Средняя наполняемость классов составляет 24 чел. Занятия в школе проводятся в одну смену.</w:t>
      </w:r>
    </w:p>
    <w:p>
      <w:pPr>
        <w:pStyle w:val="Normal"/>
        <w:tabs>
          <w:tab w:val="clear" w:pos="708"/>
          <w:tab w:val="left" w:pos="1596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  <w:t>Учебные помещения укомплектованы двухместными столами. Расстановка столов трехрядная. Учебная мебель обновлена и разноростовая.</w:t>
      </w:r>
    </w:p>
    <w:p>
      <w:pPr>
        <w:pStyle w:val="Normal"/>
        <w:tabs>
          <w:tab w:val="clear" w:pos="708"/>
          <w:tab w:val="left" w:pos="1596" w:leader="none"/>
        </w:tabs>
        <w:ind w:right="199" w:firstLine="500"/>
        <w:rPr>
          <w:sz w:val="28"/>
          <w:szCs w:val="28"/>
        </w:rPr>
      </w:pPr>
      <w:r>
        <w:rPr>
          <w:sz w:val="28"/>
          <w:szCs w:val="28"/>
        </w:rPr>
        <w:t>В школе кабинетная система обучения. Уровень материально-технического обеспечения соответствует современным требованиям. В школе имеются кабинеты математики, русского языка и литературы, физики, химии, иностранного языка, биологии, истории, труда, спортивный зал, актовый зал/столовая на 240 посадочных мест.</w:t>
      </w:r>
    </w:p>
    <w:p>
      <w:pPr>
        <w:pStyle w:val="Normal"/>
        <w:tabs>
          <w:tab w:val="clear" w:pos="708"/>
          <w:tab w:val="left" w:pos="1596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  <w:t>В непосредственной близости от здания школы расположен спортивный комплекс, детская художественная, музыкальная и начальная школы, киноконцертный комплекс. На базе нашей школы работает по отдельным направлениям детская спортивная школа, Дом творчества «Кристалл»,школа иностранных языков «Нива»</w:t>
      </w:r>
    </w:p>
    <w:p>
      <w:pPr>
        <w:pStyle w:val="Normal"/>
        <w:tabs>
          <w:tab w:val="clear" w:pos="708"/>
          <w:tab w:val="left" w:pos="1596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школу социальная среда оценивается как благополучная и позволяет наладить взаимодействие с образовательными, культурными, спортивными учреждениями различных типов и видов.</w:t>
      </w:r>
    </w:p>
    <w:p>
      <w:pPr>
        <w:pStyle w:val="Normal"/>
        <w:tabs>
          <w:tab w:val="clear" w:pos="708"/>
          <w:tab w:val="left" w:pos="1596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/>
      </w:pPr>
      <w:r>
        <w:rPr>
          <w:b/>
          <w:i/>
          <w:sz w:val="28"/>
          <w:szCs w:val="28"/>
        </w:rPr>
        <w:t>2.Состав учащихся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/>
      </w:pPr>
      <w:r>
        <w:rPr>
          <w:sz w:val="28"/>
          <w:szCs w:val="28"/>
        </w:rPr>
        <w:t>Школа создает все необходимые условия для получения качественного, доступного образования детям, проживающим в районе ее расположения. Школа работает в 6-дневном режиме для учащихся 5-11 классов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 односменный: с 8.00-15.00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а составляет 40 мин.</w:t>
      </w:r>
    </w:p>
    <w:p>
      <w:pPr>
        <w:pStyle w:val="Normal"/>
        <w:tabs>
          <w:tab w:val="clear" w:pos="708"/>
          <w:tab w:val="left" w:pos="1596" w:leader="none"/>
        </w:tabs>
        <w:ind w:left="-1000" w:right="-1646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left="-1000" w:right="-1646" w:firstLine="600"/>
        <w:rPr>
          <w:b/>
          <w:b/>
          <w:i/>
          <w:i/>
        </w:rPr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>
          <w:b/>
          <w:i/>
        </w:rPr>
        <w:t>Количественный состав учащихся</w:t>
      </w:r>
    </w:p>
    <w:p>
      <w:pPr>
        <w:pStyle w:val="Normal"/>
        <w:tabs>
          <w:tab w:val="clear" w:pos="708"/>
          <w:tab w:val="left" w:pos="1596" w:leader="none"/>
        </w:tabs>
        <w:ind w:left="-1000" w:right="-1646" w:firstLine="600"/>
        <w:rPr>
          <w:b/>
          <w:b/>
          <w:i/>
          <w:i/>
        </w:rPr>
      </w:pPr>
      <w:r>
        <w:rPr>
          <w:b/>
          <w:i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4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личество учащихся, чел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ind w:right="-16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7-2008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>
                <w:b/>
                <w:b/>
              </w:rPr>
            </w:pPr>
            <w:r>
              <w:rPr>
                <w:b/>
              </w:rPr>
              <w:t>2008-2009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>
                <w:b/>
                <w:b/>
              </w:rPr>
            </w:pPr>
            <w:r>
              <w:rPr>
                <w:b/>
              </w:rPr>
              <w:t>2009-2010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Всего уч-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</w:t>
            </w:r>
            <w:r>
              <w:rPr/>
              <w:t>5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5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50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</w:t>
            </w:r>
            <w:r>
              <w:rPr/>
              <w:t xml:space="preserve">412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4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41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</w:t>
            </w:r>
            <w:r>
              <w:rPr/>
              <w:t>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8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</w:t>
            </w:r>
            <w:r>
              <w:rPr/>
              <w:t xml:space="preserve">Мальчики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</w:t>
            </w:r>
            <w:r>
              <w:rPr/>
              <w:t>2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2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24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</w:t>
            </w:r>
            <w:r>
              <w:rPr/>
              <w:t>Девоч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</w:t>
            </w:r>
            <w:r>
              <w:rPr/>
              <w:t>2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2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260</w:t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ind w:right="100" w:firstLine="360"/>
        <w:rPr>
          <w:sz w:val="28"/>
          <w:szCs w:val="28"/>
        </w:rPr>
      </w:pPr>
      <w:r>
        <w:rPr>
          <w:sz w:val="28"/>
          <w:szCs w:val="28"/>
        </w:rPr>
        <w:t>Контингент учащихся в течении года стабилен. Движение учащихся происходит по объективным причинам и не вносит дестабилизации в процесс развития школы. Режим и условия обучения в школе организованы в соответствии с требованиями СанПиН.</w:t>
      </w:r>
    </w:p>
    <w:p>
      <w:pPr>
        <w:pStyle w:val="Normal"/>
        <w:tabs>
          <w:tab w:val="clear" w:pos="708"/>
          <w:tab w:val="left" w:pos="1596" w:leader="none"/>
        </w:tabs>
        <w:ind w:right="1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right="100" w:firstLine="360"/>
        <w:jc w:val="center"/>
        <w:rPr>
          <w:b/>
          <w:b/>
          <w:i/>
          <w:i/>
        </w:rPr>
      </w:pPr>
      <w:r>
        <w:rPr>
          <w:b/>
          <w:i/>
        </w:rPr>
        <w:t>Социальный состав учащихся в 2009-2010 уч.году.</w:t>
      </w:r>
    </w:p>
    <w:p>
      <w:pPr>
        <w:pStyle w:val="Normal"/>
        <w:tabs>
          <w:tab w:val="clear" w:pos="708"/>
          <w:tab w:val="left" w:pos="1596" w:leader="none"/>
        </w:tabs>
        <w:ind w:right="10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16"/>
        <w:gridCol w:w="22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rPr>
                <w:b/>
                <w:b/>
              </w:rPr>
            </w:pPr>
            <w:r>
              <w:rPr>
                <w:b/>
              </w:rPr>
              <w:t>Кол-во учащихся, че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rPr>
                <w:b/>
                <w:b/>
              </w:rPr>
            </w:pPr>
            <w:r>
              <w:rPr>
                <w:b/>
              </w:rPr>
              <w:t>Кол-во учащихся,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rPr/>
            </w:pPr>
            <w:r>
              <w:rPr/>
              <w:t>Дети из полных сем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3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rPr/>
            </w:pPr>
            <w:r>
              <w:rPr/>
              <w:t>Дети из неполных сем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rPr/>
            </w:pPr>
            <w:r>
              <w:rPr/>
              <w:t>Дети из многодетных сем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rPr/>
            </w:pPr>
            <w:r>
              <w:rPr/>
              <w:t>Опекаемые и подопечные де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rPr/>
            </w:pPr>
            <w:r>
              <w:rPr/>
              <w:t>Дети одиноких матер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rPr/>
            </w:pPr>
            <w:r>
              <w:rPr/>
              <w:t>Дети-инвали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rPr/>
            </w:pPr>
            <w:r>
              <w:rPr/>
              <w:t>Дети, состоящие на внутришкольном уче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rPr/>
            </w:pPr>
            <w:r>
              <w:rPr/>
              <w:t>Дети, состоящие на учете в КДН и ОД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100" w:hanging="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ind w:right="100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ind w:right="100" w:hanging="0"/>
        <w:rPr>
          <w:sz w:val="28"/>
          <w:szCs w:val="28"/>
        </w:rPr>
      </w:pPr>
      <w:r>
        <w:rPr>
          <w:sz w:val="28"/>
          <w:szCs w:val="28"/>
        </w:rPr>
        <w:t>В школе обучаются дети 15 национальностей.</w:t>
      </w:r>
    </w:p>
    <w:p>
      <w:pPr>
        <w:pStyle w:val="Normal"/>
        <w:tabs>
          <w:tab w:val="clear" w:pos="708"/>
          <w:tab w:val="left" w:pos="1596" w:leader="none"/>
        </w:tabs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right="100" w:hanging="0"/>
        <w:rPr/>
      </w:pPr>
      <w:r>
        <w:rPr>
          <w:b/>
          <w:i/>
          <w:sz w:val="28"/>
          <w:szCs w:val="28"/>
        </w:rPr>
        <w:t>3. Кадровые ресурс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96" w:leader="none"/>
        </w:tabs>
        <w:ind w:right="1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работает профессиональный творческий коллект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</w:tabs>
        <w:ind w:left="720" w:right="100" w:hanging="360"/>
        <w:rPr>
          <w:sz w:val="28"/>
          <w:szCs w:val="28"/>
        </w:rPr>
      </w:pPr>
      <w:r>
        <w:rPr>
          <w:sz w:val="28"/>
          <w:szCs w:val="28"/>
        </w:rPr>
        <w:t>высшее образование имеют  44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</w:tabs>
        <w:ind w:left="720" w:right="100" w:hanging="360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 – 3 чел.;</w:t>
      </w:r>
    </w:p>
    <w:p>
      <w:pPr>
        <w:pStyle w:val="Normal"/>
        <w:tabs>
          <w:tab w:val="clear" w:pos="708"/>
          <w:tab w:val="left" w:pos="1596" w:leader="none"/>
        </w:tabs>
        <w:ind w:right="100" w:hanging="0"/>
        <w:rPr>
          <w:sz w:val="28"/>
          <w:szCs w:val="28"/>
        </w:rPr>
      </w:pPr>
      <w:r>
        <w:rPr>
          <w:sz w:val="28"/>
          <w:szCs w:val="28"/>
        </w:rPr>
        <w:t>В школе разработан план переподготовки педагогических работников, который ежегодно реализуется. В 2009-2010 уч. году      педагогов прошли курсы повышения квалификации. Систематически отслеживаются личные достижения педагогов.</w:t>
      </w:r>
    </w:p>
    <w:p>
      <w:pPr>
        <w:pStyle w:val="Normal"/>
        <w:tabs>
          <w:tab w:val="clear" w:pos="708"/>
          <w:tab w:val="left" w:pos="1596" w:leader="none"/>
        </w:tabs>
        <w:ind w:right="10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валификационную категорию</w:t>
      </w:r>
      <w:r>
        <w:rPr>
          <w:sz w:val="28"/>
          <w:szCs w:val="28"/>
        </w:rPr>
        <w:t xml:space="preserve"> имеют 68% от общего числа педагогических кадров,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720" w:right="100" w:hanging="360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– 10 ч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720" w:right="100" w:hanging="360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 – 17 ч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720" w:right="100" w:hanging="360"/>
        <w:rPr>
          <w:sz w:val="28"/>
          <w:szCs w:val="28"/>
        </w:rPr>
      </w:pPr>
      <w:r>
        <w:rPr>
          <w:sz w:val="28"/>
          <w:szCs w:val="28"/>
        </w:rPr>
        <w:t>вторую квалификационную категорию – 5 ч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720" w:right="100" w:hanging="360"/>
        <w:rPr>
          <w:sz w:val="28"/>
          <w:szCs w:val="28"/>
        </w:rPr>
      </w:pPr>
      <w:r>
        <w:rPr>
          <w:sz w:val="28"/>
          <w:szCs w:val="28"/>
        </w:rPr>
        <w:t>кандидат наук – 1 ч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720" w:right="100" w:hanging="360"/>
        <w:rPr>
          <w:sz w:val="28"/>
          <w:szCs w:val="28"/>
        </w:rPr>
      </w:pPr>
      <w:r>
        <w:rPr>
          <w:sz w:val="28"/>
          <w:szCs w:val="28"/>
        </w:rPr>
        <w:t>аспиранты – 3 ч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720" w:right="100" w:hanging="360"/>
        <w:rPr>
          <w:sz w:val="28"/>
          <w:szCs w:val="28"/>
        </w:rPr>
      </w:pPr>
      <w:r>
        <w:rPr>
          <w:sz w:val="28"/>
          <w:szCs w:val="28"/>
        </w:rPr>
        <w:t>молодые специалисты – 3 чел.</w:t>
      </w:r>
    </w:p>
    <w:p>
      <w:pPr>
        <w:pStyle w:val="Normal"/>
        <w:tabs>
          <w:tab w:val="clear" w:pos="708"/>
          <w:tab w:val="left" w:pos="1596" w:leader="none"/>
        </w:tabs>
        <w:ind w:right="-16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вания </w:t>
      </w:r>
      <w:r>
        <w:rPr>
          <w:sz w:val="28"/>
          <w:szCs w:val="28"/>
        </w:rPr>
        <w:t>«Отличник народного просвещения» имеют 3 человека.</w:t>
      </w:r>
    </w:p>
    <w:p>
      <w:pPr>
        <w:pStyle w:val="Normal"/>
        <w:tabs>
          <w:tab w:val="clear" w:pos="708"/>
          <w:tab w:val="left" w:pos="1596" w:leader="none"/>
        </w:tabs>
        <w:ind w:left="-1000" w:right="-1646" w:firstLine="60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зрастной состав</w:t>
      </w:r>
      <w:r>
        <w:rPr>
          <w:sz w:val="28"/>
          <w:szCs w:val="28"/>
        </w:rPr>
        <w:t xml:space="preserve"> педагогических работников выглядит следующим образом:</w:t>
      </w:r>
    </w:p>
    <w:p>
      <w:pPr>
        <w:pStyle w:val="Normal"/>
        <w:tabs>
          <w:tab w:val="clear" w:pos="708"/>
          <w:tab w:val="left" w:pos="1596" w:leader="none"/>
        </w:tabs>
        <w:ind w:right="100" w:hanging="0"/>
        <w:rPr>
          <w:sz w:val="28"/>
          <w:szCs w:val="28"/>
        </w:rPr>
      </w:pPr>
      <w:r>
        <w:rPr>
          <w:sz w:val="28"/>
          <w:szCs w:val="28"/>
        </w:rPr>
        <w:t>- до 30 лет – 10%</w:t>
      </w:r>
    </w:p>
    <w:p>
      <w:pPr>
        <w:pStyle w:val="Normal"/>
        <w:tabs>
          <w:tab w:val="clear" w:pos="708"/>
          <w:tab w:val="left" w:pos="1596" w:leader="none"/>
        </w:tabs>
        <w:ind w:right="100" w:hanging="0"/>
        <w:rPr>
          <w:sz w:val="28"/>
          <w:szCs w:val="28"/>
        </w:rPr>
      </w:pPr>
      <w:r>
        <w:rPr>
          <w:sz w:val="28"/>
          <w:szCs w:val="28"/>
        </w:rPr>
        <w:t>- от 30-50 лет – 21%</w:t>
      </w:r>
    </w:p>
    <w:p>
      <w:pPr>
        <w:pStyle w:val="Normal"/>
        <w:tabs>
          <w:tab w:val="clear" w:pos="708"/>
          <w:tab w:val="left" w:pos="1596" w:leader="none"/>
        </w:tabs>
        <w:ind w:right="100" w:hanging="0"/>
        <w:rPr>
          <w:sz w:val="28"/>
          <w:szCs w:val="28"/>
        </w:rPr>
      </w:pPr>
      <w:r>
        <w:rPr>
          <w:sz w:val="28"/>
          <w:szCs w:val="28"/>
        </w:rPr>
        <w:t>- от 50-60 лет – 37,5%</w:t>
      </w:r>
    </w:p>
    <w:p>
      <w:pPr>
        <w:pStyle w:val="Normal"/>
        <w:tabs>
          <w:tab w:val="clear" w:pos="708"/>
          <w:tab w:val="left" w:pos="1596" w:leader="none"/>
        </w:tabs>
        <w:ind w:right="100" w:hanging="0"/>
        <w:rPr>
          <w:sz w:val="28"/>
          <w:szCs w:val="28"/>
        </w:rPr>
      </w:pPr>
      <w:r>
        <w:rPr>
          <w:sz w:val="28"/>
          <w:szCs w:val="28"/>
        </w:rPr>
        <w:t>- более 60 лет – 31,5%</w:t>
      </w:r>
    </w:p>
    <w:p>
      <w:pPr>
        <w:pStyle w:val="Normal"/>
        <w:tabs>
          <w:tab w:val="clear" w:pos="708"/>
          <w:tab w:val="left" w:pos="1596" w:leader="none"/>
        </w:tabs>
        <w:ind w:right="100" w:hanging="0"/>
        <w:rPr>
          <w:sz w:val="28"/>
          <w:szCs w:val="28"/>
        </w:rPr>
      </w:pPr>
      <w:r>
        <w:rPr>
          <w:sz w:val="28"/>
          <w:szCs w:val="28"/>
        </w:rPr>
        <w:t>Средний возраст педагогов – 4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ж педагогических работников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3 лет – 3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3 до 10 лет – 6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10 до 20 лет – 14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ыше 20 лет – 2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52% педагогических работников школы имеют стаж более 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РЕСУРСНАЯ ОБЕСПЕЧЕННОСТЬ ОБРАЗОВАТЕЛЬНОГО ПРОЦЕССА</w:t>
      </w:r>
    </w:p>
    <w:p>
      <w:pPr>
        <w:pStyle w:val="Normal"/>
        <w:tabs>
          <w:tab w:val="clear" w:pos="708"/>
          <w:tab w:val="left" w:pos="1596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96" w:leader="none"/>
        </w:tabs>
        <w:ind w:right="-5" w:hanging="0"/>
        <w:rPr>
          <w:b/>
          <w:b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омпьютерной грамотности учителей и учащихся, использование в образовании современных информационных технологий дают новые возможности для усовершенствования учебного – воспитательного процесса. В школе функционирует школьный сайт,  68 % учителей  прошли специальное обучение  (в следующем году планируется обучение 100%  педагогов)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left="-1000" w:right="-1646"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 Материально-техническая база.</w:t>
      </w:r>
    </w:p>
    <w:p>
      <w:pPr>
        <w:pStyle w:val="Normal"/>
        <w:tabs>
          <w:tab w:val="clear" w:pos="708"/>
          <w:tab w:val="left" w:pos="1596" w:leader="none"/>
        </w:tabs>
        <w:ind w:left="-1000" w:right="-1646"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left="-1000" w:right="-1646" w:firstLine="600"/>
        <w:rPr>
          <w:i/>
          <w:i/>
        </w:rPr>
      </w:pPr>
      <w:r>
        <w:rPr/>
        <w:t xml:space="preserve">             </w:t>
      </w:r>
      <w:r>
        <w:rPr>
          <w:i/>
        </w:rPr>
        <w:t xml:space="preserve">  </w:t>
      </w:r>
      <w:r>
        <w:rPr>
          <w:i/>
        </w:rPr>
        <w:t xml:space="preserve">Сведения об учебных кабинетах    </w:t>
      </w:r>
    </w:p>
    <w:p>
      <w:pPr>
        <w:pStyle w:val="Normal"/>
        <w:tabs>
          <w:tab w:val="clear" w:pos="708"/>
          <w:tab w:val="left" w:pos="1596" w:leader="none"/>
        </w:tabs>
        <w:ind w:left="-1000" w:right="-1646" w:firstLine="600"/>
        <w:rPr>
          <w:i/>
          <w:i/>
        </w:rPr>
      </w:pPr>
      <w:r>
        <w:rPr>
          <w:i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8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>
                <w:b/>
              </w:rPr>
              <w:t xml:space="preserve">Кабинет                             Площадь,кв.м.. 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>
                <w:b/>
                <w:b/>
              </w:rPr>
            </w:pPr>
            <w:r>
              <w:rPr>
                <w:b/>
              </w:rPr>
              <w:t>Кабинет         Площадь,кв.м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Русского языка /лит-ра                 50,2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История/обществознания            50,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50,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50,2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50,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50,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50,2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Химия                                            63,2  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50,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Физика                                           63,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50,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Информатика                                53,4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Математики                                   50,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Биология                                       50,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50,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50,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50,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Обс. Труд                                      30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50.2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30,3 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50,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Спорт. Зал                                     289,0        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Инстр. Языки                                40,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Актов.зал/столовая                      23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40,3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Библиотека                                   115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30,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Музыки                                         50,2 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30,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>ИЗО                                               50,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ind w:right="-1646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30,1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ind w:right="-164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ind w:right="-1646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оведения лабораторных работ кабинеты химии, физики, биологии укомплектованы учебным оборудованием и химическими</w:t>
      </w:r>
    </w:p>
    <w:p>
      <w:pPr>
        <w:pStyle w:val="Normal"/>
        <w:tabs>
          <w:tab w:val="clear" w:pos="708"/>
          <w:tab w:val="left" w:pos="1596" w:leader="none"/>
        </w:tabs>
        <w:ind w:right="-5" w:hanging="0"/>
        <w:jc w:val="both"/>
        <w:rPr/>
      </w:pPr>
      <w:r>
        <w:rPr>
          <w:sz w:val="28"/>
          <w:szCs w:val="28"/>
        </w:rPr>
        <w:t>реактивами. Кабинеты обслуживающего труда укомплектованы оборудованием, необходимым для осуществления выполнения программы (для девочек 5-9 кл.) по разделу «Швейное дело». Мальчики 6-9 кл. образовательную область «Технология» изучают на базе компьютерного класса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обновляется учебный фонд школьной библиотеки. Библиотечный фонд дополняют газеты и журналы, которые ежегодно выписывает библиотека. Библиотека оснащена компьютером, принтером, имеются  по некоторым предметам электронные учебники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ющая материальная база школы соответствует современным требованиям. В наличии имеется кабинет информатики, оборудованный современными компьютерами, мультимедийным проектором, принтером, сканером, экраном. На ближайшее время запланирован открытие второго кабинета информатики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инеты физики, математики (№19) оснащены мультимедийными проекторами, компьютерами, принтерами, сканерами, экранами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2007 года в школе имеется доступ в Интернет.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left="-400" w:right="-9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ШКОЛОЙ</w:t>
      </w:r>
    </w:p>
    <w:p>
      <w:pPr>
        <w:pStyle w:val="Normal"/>
        <w:tabs>
          <w:tab w:val="clear" w:pos="708"/>
          <w:tab w:val="left" w:pos="1596" w:leader="none"/>
        </w:tabs>
        <w:ind w:left="-400" w:right="-90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  управления на уровне школы заключается  в формировании демократического учреждения, в основу которого заложена идея психолого-педагогических, организационно-педагогических, социально-педагогических и правовых гарантий на полноценное образование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управленческую работу школы обеспечивает следующий кадровый соста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6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Романова Л.В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96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учебно-воспитательной работе Потапова Н.Ю.,</w:t>
      </w:r>
    </w:p>
    <w:p>
      <w:pPr>
        <w:pStyle w:val="Normal"/>
        <w:tabs>
          <w:tab w:val="clear" w:pos="708"/>
          <w:tab w:val="left" w:pos="159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идорова В.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Шмелева С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безопасности Ручко А.В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психолог Доничкина М.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5" w:hanging="360"/>
        <w:rPr/>
      </w:pPr>
      <w:r>
        <w:rPr>
          <w:sz w:val="28"/>
          <w:szCs w:val="28"/>
        </w:rPr>
        <w:t>заместитель директора по хозяйственной работе Лосева Л.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right="-5" w:hanging="360"/>
        <w:rPr/>
      </w:pPr>
      <w:r>
        <w:rPr>
          <w:sz w:val="28"/>
          <w:szCs w:val="28"/>
        </w:rPr>
        <w:t>главный бухгалтер Панова М.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right="-5" w:hanging="360"/>
        <w:rPr>
          <w:sz w:val="28"/>
          <w:szCs w:val="28"/>
        </w:rPr>
      </w:pPr>
      <w:r>
        <w:rPr>
          <w:sz w:val="28"/>
          <w:szCs w:val="28"/>
        </w:rPr>
        <w:t>заведующая школьной библиотекой Кузьмина И.В.</w:t>
      </w:r>
    </w:p>
    <w:p>
      <w:pPr>
        <w:pStyle w:val="Normal"/>
        <w:tabs>
          <w:tab w:val="clear" w:pos="708"/>
          <w:tab w:val="left" w:pos="159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ерспектив развития школы создается банк информации о потребностях социума в образовательных услугах, степени их удовлетворенности, о мотивации учеников и педагогов, профессиональном и творческом потенциале педагогических коллективов. С ее учетом проводятся анализ, планирование, организация и контроль работы школы.</w:t>
      </w:r>
    </w:p>
    <w:p>
      <w:pPr>
        <w:pStyle w:val="Normal"/>
        <w:tabs>
          <w:tab w:val="clear" w:pos="708"/>
          <w:tab w:val="left" w:pos="159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ллегиональное управление</w:t>
      </w:r>
      <w:r>
        <w:rPr>
          <w:sz w:val="28"/>
          <w:szCs w:val="28"/>
        </w:rPr>
        <w:t xml:space="preserve"> осуществляется педагогическим советом и Управляющим советом школы.</w:t>
      </w:r>
    </w:p>
    <w:p>
      <w:pPr>
        <w:pStyle w:val="Normal"/>
        <w:tabs>
          <w:tab w:val="clear" w:pos="708"/>
          <w:tab w:val="left" w:pos="159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шем органом управления является педагогический совет, при необходимости созываются малые педсоветы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овещательным органам управления</w:t>
      </w:r>
      <w:r>
        <w:rPr>
          <w:sz w:val="28"/>
          <w:szCs w:val="28"/>
        </w:rPr>
        <w:t xml:space="preserve">  относится методический совет, координационный совет по предпрофильной и профильной подготовки и профильному обучению, творческие группы педагогов, деятельность которых направлена на решение возникающих  профессиональных и образовательных проблем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sz w:val="28"/>
          <w:szCs w:val="28"/>
        </w:rPr>
      </w:pPr>
      <w:r>
        <w:rPr>
          <w:sz w:val="28"/>
          <w:szCs w:val="28"/>
        </w:rPr>
        <w:t>За последнее время сложилась система самоуправления школой, в школе создан Совет Старшеклассников, на протяжении всего года ведется работа по созданию детской общественной организации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sz w:val="28"/>
          <w:szCs w:val="28"/>
        </w:rPr>
      </w:pPr>
      <w:r>
        <w:rPr>
          <w:sz w:val="28"/>
          <w:szCs w:val="28"/>
        </w:rPr>
        <w:t>Первым звеном в системе самоуправления родителей является классное родительское собрание. В каждом классе созданы и действуют классные родительские комитеты, цель которых - оказание помощи педагогическому коллективу в воспитании и обучении детей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И ВОСПИТАТЕЛЬНАЯ ДЕЯТЕЛЬНОСТЬ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разовательная деятельность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школы 2009-10 уч. года (6-дневная учебная неделя) разработан в соответствии с общеобразовательным статусом школы, на основе лицензии на право ведения образователь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(серия А №127201 от 06.11.2003г.) и свидетельства о государственной аккредитации (серия АА №137587 от 17.05.2005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реали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щеобразовательные программы основного общего образования (срок освоения 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щеобразовательные программы среднего (полного) общего образования (срок освоения 2 го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граммы дополнительного образования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фессиональн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художественно-эсте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уристско-краевед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гражданско-патрио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портивно-оздоров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биолого-экологиче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реализуются программы по дополнительным предметам: естествознание(5-6кл.),  экономика(11кл.), экология(10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оциальным заказом на дополнительные услуги в школе организовано изучение факультативных и элективных 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граждан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новы православ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учебным предметам федер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школы является использование проектно-исследовательских технологий образования на основе применения информационных технологий. Проекты подготовленные в рамках научного био-экологического общества, на дополнительных занятиях по предметам охватывает свыше 30% учащихся с 5 по 11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разовательной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09-10 уч.год школа сохранила контингент учащихся, завершила год без второгодников, из числа учащихся 5-8,10 классов - 15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ности по предмет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52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96"/>
        <w:gridCol w:w="997"/>
        <w:gridCol w:w="12"/>
        <w:gridCol w:w="978"/>
        <w:gridCol w:w="6"/>
        <w:gridCol w:w="27"/>
        <w:gridCol w:w="971"/>
        <w:gridCol w:w="40"/>
        <w:gridCol w:w="957"/>
        <w:gridCol w:w="54"/>
        <w:gridCol w:w="918"/>
        <w:gridCol w:w="993"/>
        <w:gridCol w:w="18"/>
        <w:gridCol w:w="974"/>
        <w:gridCol w:w="37"/>
        <w:gridCol w:w="853"/>
        <w:gridCol w:w="8"/>
      </w:tblGrid>
      <w:tr>
        <w:trPr>
          <w:trHeight w:val="43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>
          <w:trHeight w:val="4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,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,%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,%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,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,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,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,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,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алгеб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.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</w:rPr>
        <w:t xml:space="preserve">        </w:t>
      </w:r>
      <w:r>
        <w:rPr>
          <w:sz w:val="28"/>
          <w:szCs w:val="28"/>
        </w:rPr>
        <w:t>В  2009-10 уч. году в школе пять девятых классов, в них на конец учебного года 101 выпускник, и два одиннадцатых класса, в них 56 выпускников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ая  аттестация выпускников 9-х,11-х классов  Хотьковской СОШ№5 проводится в  с соответствии с Положением о формах и порядке проведения государственной (итоговой) аттестации обучающихся  по плану подготовки и проведения итоговой аттестации в ХСОШ №5 в 2009-2010 уч. году, для учащихся 11 классов в форме ЕГЭ, для учащихся 9 классов в новой форме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педсовета №7  от    27.04.2010года    к итоговой аттестации в щадящем режиме допущены 6 учащихся 9-х классов:   9 «А» класс-  Бутенина А.,  9 «Б» -  Казанцева М., 9 «В» -  Кикинская Е.,  9 «Г» - Землянская Ю., Новиков В., 9 «Д»  Надеждин М.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Ученик 11 –го класса 11 «А» -Башков А. допущен к государственному выпускному экзамену(ГВЭ); решением педсовета №8 от 07.05.2010 года к итоговой аттестации в новой форме  допущены 95 учащихся 9 классов, к итоговой аттестации в форме ЕГЭ допущены 55 учащихся 11 классов.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</w:rPr>
        <w:t>Результаты обязательных государственных  экзаменов по русскому языку и алгебре, проводимых в новой форме ( 9 «А», 9 «Б»,9 «В»,9 «Г»,9 «Д» )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3"/>
        <w:gridCol w:w="623"/>
        <w:gridCol w:w="655"/>
        <w:gridCol w:w="655"/>
        <w:gridCol w:w="655"/>
        <w:gridCol w:w="895"/>
        <w:gridCol w:w="889"/>
        <w:gridCol w:w="1138"/>
        <w:gridCol w:w="1383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09 -2010 учебный год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чащихс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%ка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%с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рейтин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а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оценочны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.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,7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</w:rPr>
      </w:pPr>
      <w:r>
        <w:rPr>
          <w:b/>
          <w:i/>
        </w:rPr>
        <w:t>Сравнение результатов письменных экзаменов за последние три года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8"/>
        <w:gridCol w:w="1367"/>
        <w:gridCol w:w="1371"/>
        <w:gridCol w:w="1384"/>
        <w:gridCol w:w="1384"/>
      </w:tblGrid>
      <w:tr>
        <w:trPr>
          <w:trHeight w:val="37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Предмет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2007-2008УЧ.Г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2008-2009 УЧ.Г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2009-2010</w:t>
            </w:r>
          </w:p>
        </w:tc>
      </w:tr>
      <w:tr>
        <w:trPr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% ка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% со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% ка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% с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% ка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% со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47,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71</w:t>
            </w:r>
            <w:r>
              <w:rPr>
                <w:lang w:val="en-US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Алгеб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5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58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56,9%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итоговой аттестации 2009-2010 уч. года показатели качества и СОУ по русскому языку и математике повысились по сравнению с предыдущими двумя годами. Это просматривается и по средним рейтинговым баллам ( русский язык: был 29,5; стал 34,77; математика: был 17,4; стал 17,7). Администрация считает, что этому способствовали все принятые меры: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рамках базисного учебного плана учителям русского языка и математики были дополнительно выделены часы элективных и факультативных занятий;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б) на заседаниях ШМО учителей русского языка и математики был поставлен вопрос о более тщательном, целенаправленном и дифференцированном  подходе  при отработке с учащимися умений и навыков для выполнения всех блоков экзаменационных заданий в ходе  подготовки учащихся 9 классов к итоговой аттестации;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в) были проведены открытые уроки по тематике подготовки учащихся к итоговой аттестации;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в течение учебного года проводился мониторинг результатов  вводных контрольных работ  (ноябрь 2009г.), зачетной недели (январь 2010г.), пробного экзамена (апрель 2010г.)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</w:t>
      </w:r>
      <w:r>
        <w:rPr/>
        <w:t xml:space="preserve">вводная контр. работа       зачетная неделя                      пробный  экз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</w:t>
      </w:r>
      <w:r>
        <w:rPr/>
        <w:t xml:space="preserve">октябрь 2009г.                    январь 2010г.                          апрель 2010г.                       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</w:t>
      </w:r>
      <w:r>
        <w:rPr/>
        <w:t>% кач.  % СОУ  ср.балл         % кач.   % СОУ  ср. балл         % кач.   % СОУ ср.балл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Русский язык      24         38        3,02               26         43,2        3,16              37         44            3,3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Алгебра               34        44          3,15              40          47          3,28                38        38            3,2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/>
        </w:rPr>
        <w:t>Для проведения устной  итоговой аттестации в традиционной форме учащиеся 9 классов выбрали десять  предметов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43592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 все учащиеся 9 -ых классов успешно сдали экзамены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На письменных экзаменах повысили годовую оценку 14 учащихся ,  4 понизили, остальные подтвердили; на устных экзаменах  повысили годовую оценку  20 учащихся, 5 учащихся понизили, остальные подтвердили годовую оценку.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 обязательных  государственных экзаменов по русскому языку и математике в форме ЕГЭ.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55 учеников 11 классов  из 56 сдавали </w:t>
      </w:r>
      <w:r>
        <w:rPr>
          <w:i/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 в форме ЕГЭ.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, установленное Рособрнадзором, равно 36.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6"/>
        <w:gridCol w:w="1362"/>
      </w:tblGrid>
      <w:tr>
        <w:trPr>
          <w:trHeight w:val="35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учащихся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3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Ниже 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37-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58-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70 и выше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1 «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1 «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экзамена по русскому язы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дили годовую оценку    –  33 чел.  (60%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выше годовой оценки –  15чел.    (27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ниже  годовой оценки –  7 чел.     (13%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5 учеников из 56 сдавали  </w:t>
      </w:r>
      <w:r>
        <w:rPr>
          <w:i/>
          <w:sz w:val="28"/>
          <w:szCs w:val="28"/>
          <w:u w:val="single"/>
        </w:rPr>
        <w:t>математику</w:t>
      </w:r>
      <w:r>
        <w:rPr>
          <w:sz w:val="28"/>
          <w:szCs w:val="28"/>
        </w:rPr>
        <w:t xml:space="preserve"> в форме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, установленное  Рособрнадзором, 2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6"/>
        <w:gridCol w:w="1362"/>
      </w:tblGrid>
      <w:tr>
        <w:trPr>
          <w:trHeight w:val="35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учащихся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3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Ниже 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21 - 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45 -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64 и выше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 «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1 «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экзамена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дили годовую оценку –  35  (64% )</w:t>
      </w:r>
    </w:p>
    <w:p>
      <w:pPr>
        <w:pStyle w:val="Normal"/>
        <w:rPr/>
      </w:pPr>
      <w:r>
        <w:rPr>
          <w:sz w:val="28"/>
          <w:szCs w:val="28"/>
        </w:rPr>
        <w:t>Получили выше годовой    -         4    (7% )</w:t>
      </w:r>
    </w:p>
    <w:p>
      <w:pPr>
        <w:pStyle w:val="Normal"/>
        <w:rPr/>
      </w:pPr>
      <w:r>
        <w:rPr>
          <w:sz w:val="28"/>
          <w:szCs w:val="28"/>
        </w:rPr>
        <w:t>Получили ниже годовой    -        16   (29% )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авнение результатов  обязательных  экзаменов за последние три учебных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6"/>
        <w:gridCol w:w="767"/>
        <w:gridCol w:w="1112"/>
        <w:gridCol w:w="915"/>
        <w:gridCol w:w="767"/>
        <w:gridCol w:w="1112"/>
        <w:gridCol w:w="697"/>
        <w:gridCol w:w="720"/>
        <w:gridCol w:w="124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о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9-2010 </w:t>
            </w:r>
            <w:r>
              <w:rPr/>
              <w:t>уч.г.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о., за последние три года результаты качества обученности, СОУ и средний  тестовый балл по русскому языку и  математике  повысились; но нет по математике работ с оценкой выше 70 баллов и, к сожаленью, с первого раза трое не сумели набрать необходимое минимальное количество балл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иторинг результатов предметов по выбору ЕГ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1645" cy="348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последние 3 года </w:t>
      </w:r>
      <w:r>
        <w:rPr>
          <w:b/>
          <w:sz w:val="28"/>
          <w:szCs w:val="28"/>
        </w:rPr>
        <w:t>3 учащихся награждены серебряными медалям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оступлении выпускников в высшие учебные за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2007-2007 уч.г.– 71%,</w:t>
      </w:r>
    </w:p>
    <w:p>
      <w:pPr>
        <w:pStyle w:val="Normal"/>
        <w:jc w:val="both"/>
        <w:rPr/>
      </w:pPr>
      <w:r>
        <w:rPr>
          <w:sz w:val="28"/>
          <w:szCs w:val="28"/>
        </w:rPr>
        <w:t>2008-2009 уч.г.- 82%;</w:t>
      </w:r>
    </w:p>
    <w:p>
      <w:pPr>
        <w:pStyle w:val="Normal"/>
        <w:jc w:val="both"/>
        <w:rPr/>
      </w:pPr>
      <w:r>
        <w:rPr>
          <w:sz w:val="28"/>
          <w:szCs w:val="28"/>
        </w:rPr>
        <w:t>2009-2010 уч.г.-8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юджетном отделении обучаются 40-50% наших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 деятельность 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sz w:val="28"/>
          <w:szCs w:val="28"/>
        </w:rPr>
      </w:pPr>
      <w:r>
        <w:rPr>
          <w:sz w:val="28"/>
          <w:szCs w:val="28"/>
        </w:rPr>
        <w:t>Главным направление воспитательной работы школы  является создание условий для развития социально активной личности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sz w:val="28"/>
          <w:szCs w:val="28"/>
        </w:rPr>
      </w:pPr>
      <w:r>
        <w:rPr>
          <w:sz w:val="28"/>
          <w:szCs w:val="28"/>
        </w:rPr>
        <w:t xml:space="preserve">Традиционно в школе проводятся следующие мероприятия: День Знаний, выставка «Дары Осени», Посвящение в михеенковцы, Новогодние праздники, вечер встреч выпускников, 23 февраля, встречи с ветеранами, с интересными людьми, 8 марта, Дни науки и творчества, День Победы, Последний звонок, Выпускной вечер. 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sz w:val="28"/>
          <w:szCs w:val="28"/>
        </w:rPr>
      </w:pPr>
      <w:r>
        <w:rPr>
          <w:sz w:val="28"/>
          <w:szCs w:val="28"/>
        </w:rPr>
        <w:t>В 2009-2010 уч.год в школе были организованы 10 кружков и 6 сек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88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круж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сек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-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узыка вокруг на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а М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Родное Подмосковье»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кина Т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щук Н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хматный кл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ерева И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е биоэкологическое 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 Г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ий круж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мелева О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мире матема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к Л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, Елисейские по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З.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ый михеенков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щук Н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и электр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яева Е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 дев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а В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кетбол мальч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боков С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П (общефизическая подгото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оева Л.В. Сорокин Г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льный тенн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оева Л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 ( мальч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 Г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 «Защи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шов Д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Итого около 56% учащихся заняты в кружках и секциях.</w:t>
      </w:r>
    </w:p>
    <w:p>
      <w:pPr>
        <w:pStyle w:val="Normal"/>
        <w:tabs>
          <w:tab w:val="clear" w:pos="708"/>
          <w:tab w:val="left" w:pos="1596" w:leader="none"/>
        </w:tabs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отработана система по выявлению раннего неблагополучия в семье, предупреждению безнадзорности, вовлечению учащихся «группы риска» в школьные кружки и секции, учреждения дополнительного образования. Помощь классному руководителю, социальному педагогу в работе с данными социальными группами оказывают родители при проведении рейдов, посещении семей, организации социальных акций «Милосердие»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sz w:val="28"/>
          <w:szCs w:val="28"/>
        </w:rPr>
      </w:pPr>
      <w:r>
        <w:rPr>
          <w:sz w:val="28"/>
          <w:szCs w:val="28"/>
        </w:rPr>
        <w:t>Каждый педагог заинтересован в успешном воспитательном  и профессиональном результате своей работы с классом. Есть определенные результаты, подтверждающие уровень воспитанности наших школьников: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sz w:val="28"/>
          <w:szCs w:val="28"/>
        </w:rPr>
      </w:pPr>
      <w:r>
        <w:rPr>
          <w:sz w:val="28"/>
          <w:szCs w:val="28"/>
        </w:rPr>
        <w:t>- снизилось число дисциплинарных нарушений в школе;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sz w:val="28"/>
          <w:szCs w:val="28"/>
        </w:rPr>
      </w:pPr>
      <w:r>
        <w:rPr>
          <w:sz w:val="28"/>
          <w:szCs w:val="28"/>
        </w:rPr>
        <w:t>- повысилась культура общения учащихся.</w:t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right="-5" w:firstLine="600"/>
        <w:rPr>
          <w:sz w:val="28"/>
          <w:szCs w:val="28"/>
        </w:rPr>
      </w:pPr>
      <w:r>
        <w:rPr/>
        <w:drawing>
          <wp:inline distT="0" distB="0" distL="0" distR="0">
            <wp:extent cx="4533900" cy="250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ПЕРКТИВЫ РАЗВИТИЯ ШКОЛЫ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ентябре 2010 года вводится в эксплуатацию здание новой Хотьковской средней  общеобразовательной школы №5. Школа  будет рассчитана на 825 мест. 33 учебных кабинета, 3 кабинета информатики, медиотека, информационный центр, 2 спортивных зала, актовый зал, кабинет лечебной физкультуры, кабинет ритмики, 2 спальных и 2 игровых комнаты для учащихся 1-х классов, столовая на 375 мест, мастерская по обработке дерева и металла, кабинет кулинарии, кабинет швейного дела, кабинет психологической разгрузки. Так же имеется медицинский блок, включающий в себя кабинет врача, стоматологический и процедурный каби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колы: спортивная площадка с искусственным покрытием, игровые площадки для групп продленного дня, опыт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это дает  новые возможности для совершенствования учебно-воспитательного пространства школы. В новом учебном году школа готовится к участию в экспериментальной площадке по здоровьесберегающей деятельности, внедрению новых педагогических  техн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40:00Z</dcterms:created>
  <dc:creator>zim</dc:creator>
  <dc:description/>
  <cp:keywords/>
  <dc:language>en-US</dc:language>
  <cp:lastModifiedBy>zim</cp:lastModifiedBy>
  <cp:lastPrinted>2010-10-14T17:25:00Z</cp:lastPrinted>
  <dcterms:modified xsi:type="dcterms:W3CDTF">2010-10-14T13:33:00Z</dcterms:modified>
  <cp:revision>13</cp:revision>
  <dc:subject/>
  <dc:title/>
</cp:coreProperties>
</file>